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醴陵市图书馆</w:t>
      </w:r>
      <w:r>
        <w:rPr>
          <w:rFonts w:eastAsia="仿宋_GB2312;仿宋" w:ascii="仿宋_GB2312;仿宋" w:hAnsi="仿宋_GB2312;仿宋"/>
          <w:b/>
          <w:sz w:val="44"/>
          <w:szCs w:val="44"/>
        </w:rPr>
        <w:t>2013</w:t>
      </w:r>
      <w:r>
        <w:rPr>
          <w:rFonts w:ascii="仿宋_GB2312;仿宋" w:hAnsi="仿宋_GB2312;仿宋" w:eastAsia="仿宋_GB2312;仿宋"/>
          <w:b/>
          <w:sz w:val="44"/>
          <w:szCs w:val="44"/>
        </w:rPr>
        <w:t>年上半年总结        及下半年工作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市文体广新局的安排部署，半年来我馆紧紧围绕</w:t>
      </w:r>
      <w:r>
        <w:rPr>
          <w:rFonts w:eastAsia="仿宋_GB2312;仿宋" w:ascii="仿宋_GB2312;仿宋" w:hAnsi="仿宋_GB2312;仿宋"/>
          <w:sz w:val="32"/>
          <w:szCs w:val="32"/>
        </w:rPr>
        <w:t>2013</w:t>
      </w:r>
      <w:r>
        <w:rPr>
          <w:rFonts w:ascii="仿宋_GB2312;仿宋" w:hAnsi="仿宋_GB2312;仿宋" w:eastAsia="仿宋_GB2312;仿宋"/>
          <w:sz w:val="32"/>
          <w:szCs w:val="32"/>
        </w:rPr>
        <w:t>年度工作目标，创新思维、励精图治、克难攻坚，现总结于下：</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认真抓学习，努力提高职工服务和安全保卫意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学习了党的十八大精神。</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效开展好主题教育活动，提高职工政治修养。我馆在共享工程室播放教育片，使每个职员加深对图书馆工作的认识，进一步端正各自的服务态度，进一步确立主人公意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认真学习有关廉政建设方面的精神，学习廉政警示资料文件，规范自己的工作程序，端正自己的服务态度，拒绝工作中出现懒、散、玩、浮的现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每个员工必须准时上下班，及时关好门窗和水电，及时排查各种安全隐患，提高防火防盗等安全保卫意识。</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县级公共图书馆的评估定级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是公共图书馆第五次评估定级的年度，对照《县级图书馆评估标准》，我们所有人员都积极地行动起来，对我们所有的窗口、书库、资料室等地方的卫生进行了彻底地打扫；对各个窗口、书库、资料室等地方的书刊、报纸进行了重新排架倒架工作；根据《县级图书馆评估标准》的要求，对</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的文字和图片资料进行全面收集整理。</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ascii="仿宋_GB2312;仿宋" w:hAnsi="仿宋_GB2312;仿宋" w:cs="宋体" w:eastAsia="仿宋_GB2312;仿宋"/>
          <w:sz w:val="32"/>
          <w:szCs w:val="32"/>
        </w:rPr>
        <w:t>株洲市的评估组分为三种检查方法：查、看、问。他们一部分人一边认真查看我们准备的评估定级资料，一边询问我们的工作人员；另一部分人员对我馆的每个窗口（外借处、少儿阅览室、综合阅览室、地方文献室、四库全书室）都认真查看并不时询问我们工作人员相关情况，以及查看我们的（报纸和书刊）书库。经过评估组的认真细致地检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后，评估组的工作人员一直认为我馆的各项工作情况以及各种软硬件条件都符合二级公共图书馆的要求。</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认真抓落实，努力实施文化惠民工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贯彻免费开放政策，我们所有的窗口全方位的对全市广大民众免费开放，并制作了一块大的免费开放工作宣传牌，读者对我馆的免费开放的内容一目了然。</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图书采购工作</w:t>
      </w:r>
    </w:p>
    <w:p>
      <w:pPr>
        <w:pStyle w:val="Normal"/>
        <w:ind w:firstLine="640"/>
        <w:rPr>
          <w:rFonts w:ascii="仿宋_GB2312;仿宋" w:hAnsi="仿宋_GB2312;仿宋" w:eastAsia="仿宋_GB2312;仿宋" w:cs="宋体"/>
          <w:b/>
          <w:b/>
          <w:sz w:val="32"/>
          <w:szCs w:val="32"/>
        </w:rPr>
      </w:pPr>
      <w:r>
        <w:rPr>
          <w:rFonts w:ascii="仿宋_GB2312;仿宋" w:hAnsi="仿宋_GB2312;仿宋" w:eastAsia="仿宋_GB2312;仿宋"/>
          <w:sz w:val="32"/>
          <w:szCs w:val="32"/>
        </w:rPr>
        <w:t>为切实满足图书馆全免费开放后的读者需求，根据</w:t>
      </w:r>
      <w:r>
        <w:rPr>
          <w:rFonts w:ascii="仿宋_GB2312;仿宋" w:hAnsi="仿宋_GB2312;仿宋" w:cs="宋体" w:eastAsia="仿宋_GB2312;仿宋"/>
          <w:sz w:val="32"/>
          <w:szCs w:val="32"/>
        </w:rPr>
        <w:t>几十名热心读者提出了几百册图书预订需求，我们的工作人员将读者的意见一一记载下来，在采购书本的时候，优先订购这些书本。</w:t>
      </w:r>
      <w:r>
        <w:rPr>
          <w:rFonts w:ascii="仿宋_GB2312;仿宋" w:hAnsi="仿宋_GB2312;仿宋" w:eastAsia="仿宋_GB2312;仿宋"/>
          <w:sz w:val="32"/>
          <w:szCs w:val="32"/>
        </w:rPr>
        <w:t>我馆于</w:t>
      </w:r>
      <w:r>
        <w:rPr>
          <w:rFonts w:eastAsia="仿宋_GB2312;仿宋" w:ascii="仿宋_GB2312;仿宋" w:hAnsi="仿宋_GB2312;仿宋"/>
          <w:sz w:val="32"/>
          <w:szCs w:val="32"/>
        </w:rPr>
        <w:t>5</w:t>
      </w:r>
      <w:r>
        <w:rPr>
          <w:rFonts w:ascii="仿宋_GB2312;仿宋" w:hAnsi="仿宋_GB2312;仿宋" w:eastAsia="仿宋_GB2312;仿宋"/>
          <w:sz w:val="32"/>
          <w:szCs w:val="32"/>
        </w:rPr>
        <w:t>月底共采购回新书</w:t>
      </w:r>
      <w:r>
        <w:rPr>
          <w:rFonts w:eastAsia="仿宋_GB2312;仿宋" w:ascii="仿宋_GB2312;仿宋" w:hAnsi="仿宋_GB2312;仿宋"/>
          <w:sz w:val="32"/>
          <w:szCs w:val="32"/>
        </w:rPr>
        <w:t>3000</w:t>
      </w:r>
      <w:r>
        <w:rPr>
          <w:rFonts w:ascii="仿宋_GB2312;仿宋" w:hAnsi="仿宋_GB2312;仿宋" w:eastAsia="仿宋_GB2312;仿宋"/>
          <w:sz w:val="32"/>
          <w:szCs w:val="32"/>
        </w:rPr>
        <w:t>余册，此批新书函盖了历史、地理、文学、哲学、科技、军事等常规类别，还特别新添了少年儿童益智类和现代养生和保健类图书，适合不同年龄结构，不同文化层次读者的阅读。</w:t>
      </w:r>
    </w:p>
    <w:p>
      <w:pPr>
        <w:pStyle w:val="Normal"/>
        <w:ind w:left="64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各个窗口服务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日，外借处共办理新借阅证</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余本，流通读者</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余人次；综合阅览室流通读者</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余人次；电子阅览室接待读者</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余人次；少儿阅览室流通读者</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万余人次；地方文献室接待读者</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百余</w:t>
      </w:r>
      <w:r>
        <w:rPr>
          <w:rFonts w:ascii="仿宋_GB2312;仿宋" w:hAnsi="仿宋_GB2312;仿宋" w:cs="宋体" w:eastAsia="仿宋_GB2312;仿宋"/>
          <w:sz w:val="32"/>
          <w:szCs w:val="32"/>
        </w:rPr>
        <w:t>人次。纸质文献</w:t>
      </w:r>
      <w:r>
        <w:rPr>
          <w:rFonts w:ascii="仿宋_GB2312;仿宋" w:hAnsi="仿宋_GB2312;仿宋" w:cs="宋体" w:eastAsia="仿宋_GB2312;仿宋"/>
          <w:sz w:val="32"/>
          <w:szCs w:val="32"/>
          <w:lang w:eastAsia="zh-CN"/>
        </w:rPr>
        <w:t>上半年</w:t>
      </w:r>
      <w:r>
        <w:rPr>
          <w:rFonts w:ascii="仿宋_GB2312;仿宋" w:hAnsi="仿宋_GB2312;仿宋" w:cs="宋体" w:eastAsia="仿宋_GB2312;仿宋"/>
          <w:sz w:val="32"/>
          <w:szCs w:val="32"/>
        </w:rPr>
        <w:t>借还</w:t>
      </w:r>
      <w:r>
        <w:rPr>
          <w:rFonts w:eastAsia="仿宋_GB2312;仿宋" w:cs="宋体" w:ascii="仿宋_GB2312;仿宋" w:hAnsi="仿宋_GB2312;仿宋"/>
          <w:sz w:val="32"/>
          <w:szCs w:val="32"/>
        </w:rPr>
        <w:t>2392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册次</w:t>
      </w:r>
      <w:r>
        <w:rPr>
          <w:rFonts w:ascii="仿宋_GB2312;仿宋" w:hAnsi="仿宋_GB2312;仿宋" w:cs="宋体" w:eastAsia="仿宋_GB2312;仿宋"/>
          <w:sz w:val="32"/>
          <w:szCs w:val="32"/>
          <w:lang w:eastAsia="zh-CN"/>
        </w:rPr>
        <w:t>。</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及时增添硬件设施</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由于各个窗口的读者日益增多，为了更好地满足读者的需求，我馆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中旬外借处及时更新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书架；综合阅览室用了十几年的旧木报架换成为崭新的铁架，共添置了</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报架；少儿阅览室增加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张长椅，以供读者方便。</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积极开展活动，服务社会</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积极招募文化志愿者</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们通过在本馆职工、广大读者、社区、社会团体中大量宣传，广大市民踊跃参加文化志愿者图书馆小分队。</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三湘读书月——“我的中国梦”读书活动</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是世界读书日，醴陵市图书馆和新华书店的工作人员一起来到第一中学开展流动图书进校园阅读推广活动。这次活动图书馆和新华书店精心挑选了以历史类和文学类为主的青少年经典读物共</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余册，共派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工作人员前往第一中学进行现场读书阅读推广活动。此次阅读推广活动共计流通学生</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余人次，流通书籍</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余册次。</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起，我馆联合南门中学组织学生在共享工程室观看了“观看励志电影，腾飞中国梦”阅读推广活动，共计开展阅读推广活动场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每场次约</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人人次。</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下午</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醴陵市图书馆的工作人员在醴陵市地税局第四分局四楼多媒体大厅举办了道德讲堂阅读推广活动。醴陵市地税局参加道德讲堂的</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余名工作人员都积极表示：今后的工作中一定会以张朝霞为自己学习的榜样，积极阅读自己的专业书籍，努力奉献自己的爱心，爱岗敬业。</w:t>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我馆派出两名工作人员，不畏酷暑，不畏路途远，为偏远的株抱樟学校赠送</w:t>
      </w:r>
      <w:r>
        <w:rPr>
          <w:rFonts w:eastAsia="仿宋_GB2312;仿宋" w:cs="宋体" w:ascii="仿宋_GB2312;仿宋" w:hAnsi="仿宋_GB2312;仿宋"/>
          <w:sz w:val="32"/>
          <w:szCs w:val="32"/>
        </w:rPr>
        <w:t>450</w:t>
      </w:r>
      <w:r>
        <w:rPr>
          <w:rFonts w:ascii="仿宋_GB2312;仿宋" w:hAnsi="仿宋_GB2312;仿宋" w:cs="宋体" w:eastAsia="仿宋_GB2312;仿宋"/>
          <w:sz w:val="32"/>
          <w:szCs w:val="32"/>
        </w:rPr>
        <w:t>本图书。我馆所赠图书是知识性的、趣味性的、图文并茂图书，很受儿童们的喜欢。株抱樟学校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位老师和</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名学生对我们的此次活动很受鼓舞。</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五、加强地方文献的征集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们将进一步落实《关于做好醴陵地方文献资料征集工作的通知》有关精神，积极开展地方文献资料的征集工作。截止</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我馆共征集地方资料</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种</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们将齐心协力，扎扎实实搞好今后的每一步工作，并且认真总结过去的不足和缺陷，争做市民满意的服务单位！</w:t>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rFonts w:ascii="仿宋_GB2312;仿宋" w:hAnsi="仿宋_GB2312;仿宋" w:eastAsia="仿宋_GB2312;仿宋" w:cs="宋体"/>
          <w:sz w:val="44"/>
          <w:szCs w:val="44"/>
        </w:rPr>
      </w:pPr>
      <w:r>
        <w:rPr>
          <w:rFonts w:ascii="仿宋_GB2312;仿宋" w:hAnsi="仿宋_GB2312;仿宋" w:cs="宋体" w:eastAsia="仿宋_GB2312;仿宋"/>
          <w:sz w:val="44"/>
          <w:szCs w:val="44"/>
        </w:rPr>
        <w:t>下半年的工作计划</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新馆选址、启动工作。</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继续开展三湘读书月——全市少年儿童“我的中国梦”读书活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继续做好地方文献的征集工作。</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开展“朝阳中国志 腾飞中国梦励志电影展播”活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为偏远学校送书活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ascii="仿宋_GB2312;仿宋" w:hAnsi="仿宋_GB2312;仿宋" w:eastAsia="仿宋_GB2312;仿宋"/>
          <w:sz w:val="32"/>
          <w:szCs w:val="32"/>
        </w:rPr>
        <w:t>醴陵市图书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41:00Z</dcterms:created>
  <dc:creator>SDWM</dc:creator>
  <dc:description/>
  <dc:language>en-US</dc:language>
  <cp:lastModifiedBy>Administrator</cp:lastModifiedBy>
  <cp:lastPrinted>2013-06-07T14:58:00Z</cp:lastPrinted>
  <dcterms:modified xsi:type="dcterms:W3CDTF">2017-06-20T02:00:30Z</dcterms:modified>
  <cp:revision>7</cp:revision>
  <dc:subject/>
  <dc:title>醴陵市图书馆2013年上半年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